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8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русскому языку для 6 класса.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ус документа</w:t>
      </w:r>
    </w:p>
    <w:p>
      <w:pPr>
        <w:pStyle w:val="Normal"/>
        <w:ind w:left="-42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русскому языку для 6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классов М.Т. Баранова, Т.А. Ладыженской, Н.М. Шанского (Программно-методические материалы: Русский язык 5-9 класс/ Сост. Л.И. Рыбченкова. -М.: Дрофа, 2009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-426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0" w:after="0"/>
        <w:ind w:left="-426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0" w:after="0"/>
        <w:ind w:left="-426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before="0" w:after="0"/>
        <w:ind w:left="-426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>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0" w:after="0"/>
        <w:ind w:left="-426" w:firstLine="85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ind w:left="-426" w:firstLine="85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0" w:after="0"/>
        <w:ind w:left="-426" w:firstLine="85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тенсивное речевое и интеллектуальное развитие учащихся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изучению русского языка в школе.</w:t>
      </w:r>
    </w:p>
    <w:p>
      <w:pPr>
        <w:pStyle w:val="Normal"/>
        <w:spacing w:before="0" w:after="0"/>
        <w:ind w:left="-426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</w:t>
      </w:r>
    </w:p>
    <w:p>
      <w:pPr>
        <w:pStyle w:val="Normal"/>
        <w:ind w:left="-42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ind w:left="-426" w:firstLine="8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едмета «Русский язык» в учебном плане </w:t>
      </w:r>
    </w:p>
    <w:p>
      <w:pPr>
        <w:pStyle w:val="Normal"/>
        <w:ind w:left="-42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обязательное изучение русского языка в 6 классе – 204 часа (6 часов в неделю).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еденных на изучение данного раздел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 и фразеология. Культура ре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образование и орфография. 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ре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3</w:t>
            </w:r>
          </w:p>
        </w:tc>
      </w:tr>
      <w:tr>
        <w:trPr>
          <w:trHeight w:val="1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 и орфография. Культура речи: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4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6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3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4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и систематизация изученного </w:t>
            </w:r>
          </w:p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6 класс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учащихся за курс русского языка 6 класса</w:t>
      </w:r>
    </w:p>
    <w:p>
      <w:pPr>
        <w:pStyle w:val="Style111"/>
        <w:widowControl/>
        <w:spacing w:lineRule="auto" w:line="276" w:before="34" w:after="0"/>
        <w:ind w:left="-426" w:firstLine="852"/>
        <w:rPr/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 xml:space="preserve">. Учащиеся должны 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  <w:u w:val="single"/>
        </w:rPr>
        <w:t>знать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111"/>
        <w:widowControl/>
        <w:spacing w:lineRule="auto" w:line="276" w:before="34" w:after="0"/>
        <w:ind w:left="-426" w:firstLine="852"/>
        <w:rPr/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>. К концу 6 класса учащиеся должны овладеть следующими умениями и навыками:</w:t>
      </w:r>
    </w:p>
    <w:p>
      <w:pPr>
        <w:pStyle w:val="Style26"/>
        <w:widowControl/>
        <w:spacing w:lineRule="auto" w:line="276" w:before="5" w:after="0"/>
        <w:ind w:left="-426" w:firstLine="852"/>
        <w:jc w:val="both"/>
        <w:rPr/>
      </w:pPr>
      <w:r>
        <w:rPr>
          <w:rStyle w:val="FontStyle123"/>
          <w:rFonts w:cs="Times New Roman" w:ascii="Times New Roman" w:hAnsi="Times New Roman"/>
          <w:sz w:val="24"/>
          <w:szCs w:val="24"/>
        </w:rPr>
        <w:t>Речевая деятельность.</w:t>
      </w:r>
    </w:p>
    <w:p>
      <w:pPr>
        <w:pStyle w:val="Style26"/>
        <w:widowControl/>
        <w:spacing w:lineRule="auto" w:line="276" w:before="5" w:after="0"/>
        <w:ind w:left="-426" w:firstLine="852"/>
        <w:jc w:val="both"/>
        <w:rPr>
          <w:rStyle w:val="FontStyle9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92"/>
          <w:rFonts w:cs="Times New Roman" w:ascii="Times New Roman" w:hAnsi="Times New Roman"/>
          <w:sz w:val="24"/>
          <w:szCs w:val="24"/>
          <w:u w:val="single"/>
        </w:rPr>
        <w:t>Аудирование: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воспринимая устную речь учителя, следить за ходом рассуждения, выделять главную информацию;</w:t>
      </w:r>
    </w:p>
    <w:p>
      <w:pPr>
        <w:pStyle w:val="Style121"/>
        <w:widowControl/>
        <w:tabs>
          <w:tab w:val="clear" w:pos="708"/>
          <w:tab w:val="left" w:pos="614" w:leader="none"/>
        </w:tabs>
        <w:spacing w:lineRule="auto" w:line="276" w:before="10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определять и формулировать основную мысль аудируемого текста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76" w:before="5" w:after="0"/>
        <w:ind w:left="426" w:right="960" w:hanging="0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 xml:space="preserve">вычленять структурные части исходного текста, составлять простой план;       </w:t>
      </w:r>
      <w:r>
        <w:rPr>
          <w:rStyle w:val="FontStyle92"/>
          <w:rFonts w:cs="Times New Roman" w:ascii="Times New Roman" w:hAnsi="Times New Roman"/>
          <w:sz w:val="24"/>
          <w:szCs w:val="24"/>
          <w:u w:val="single"/>
        </w:rPr>
        <w:t>Чтение:</w:t>
      </w:r>
    </w:p>
    <w:p>
      <w:pPr>
        <w:pStyle w:val="Style121"/>
        <w:widowControl/>
        <w:tabs>
          <w:tab w:val="clear" w:pos="708"/>
          <w:tab w:val="left" w:pos="581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осмысленно читать, понимать и пересказывать учебные тексты лингвистического содержания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дифференцировать главную и второстепенную информацию прочитанного текст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разбивать текст на составные части и составлять сложный план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121"/>
        <w:widowControl/>
        <w:tabs>
          <w:tab w:val="clear" w:pos="708"/>
          <w:tab w:val="left" w:pos="581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auto" w:line="276" w:before="5" w:after="0"/>
        <w:ind w:left="426" w:right="1920" w:hanging="0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 xml:space="preserve">выразительно читать художественные и научно-учебные тексты; </w:t>
      </w:r>
      <w:r>
        <w:rPr>
          <w:rStyle w:val="FontStyle92"/>
          <w:rFonts w:cs="Times New Roman" w:ascii="Times New Roman" w:hAnsi="Times New Roman"/>
          <w:sz w:val="24"/>
          <w:szCs w:val="24"/>
          <w:u w:val="single"/>
        </w:rPr>
        <w:t>Говорение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одробно и выборочно пересказывать художественные повествовательные тексты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троить небольшое по объему устное высказывание на заданную тему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91"/>
        <w:widowControl/>
        <w:spacing w:lineRule="auto" w:line="276" w:before="48" w:after="0"/>
        <w:ind w:left="-426" w:firstLine="852"/>
        <w:jc w:val="both"/>
        <w:rPr/>
      </w:pPr>
      <w:r>
        <w:rPr>
          <w:rStyle w:val="FontStyle92"/>
          <w:rFonts w:cs="Times New Roman" w:ascii="Times New Roman" w:hAnsi="Times New Roman"/>
          <w:sz w:val="24"/>
          <w:szCs w:val="24"/>
          <w:u w:val="single"/>
        </w:rPr>
        <w:t>Письмо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одробно и выборочно пересказывать содержание прослушанного или прочитанного текст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троить письменные высказывания на заданную тему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131"/>
        <w:widowControl/>
        <w:tabs>
          <w:tab w:val="clear" w:pos="708"/>
          <w:tab w:val="left" w:pos="744" w:leader="none"/>
        </w:tabs>
        <w:spacing w:lineRule="auto" w:line="276"/>
        <w:ind w:left="426" w:hanging="0"/>
        <w:rPr>
          <w:rStyle w:val="FontStyle9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76" w:before="5" w:after="0"/>
        <w:ind w:left="-426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Текст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определять вид связи и средства связи предложений в тексте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Style26"/>
        <w:widowControl/>
        <w:spacing w:lineRule="auto" w:line="276"/>
        <w:ind w:left="-426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использовать транскрипцию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равильно произносить широко употребляемые слова и формы слов изученных частей реч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ользоваться орфоэпическим словарем, обнаруживать орфоэпические ошибки в звучащей речи;</w:t>
      </w:r>
    </w:p>
    <w:p>
      <w:pPr>
        <w:pStyle w:val="Style26"/>
        <w:widowControl/>
        <w:spacing w:lineRule="auto" w:line="276"/>
        <w:ind w:left="-426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давать структурно-грамматическую характеристику словам по морфемной модел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ставлять словообразовательные пары и словообразовательные цепочки слов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давать комментарии к словообразовательному гнезду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объясняя смысловую и структурную связь однокоренных слов, пользоваться слово</w:t>
        <w:softHyphen/>
        <w:t>образовательным словарем, а также словарем морфемных моделей слов;</w:t>
      </w:r>
    </w:p>
    <w:p>
      <w:pPr>
        <w:pStyle w:val="Style26"/>
        <w:widowControl/>
        <w:spacing w:lineRule="auto" w:line="276"/>
        <w:ind w:left="-426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ользоваться разными способами толкования лексического значения слов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 в данной ре</w:t>
        <w:softHyphen/>
        <w:t>чевой ситуаци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анализировать примеры использования слов в переносном значени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76"/>
        <w:ind w:left="-426" w:firstLine="852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Style w:val="FontStyle92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1"/>
        <w:widowControl/>
        <w:tabs>
          <w:tab w:val="clear" w:pos="708"/>
          <w:tab w:val="left" w:pos="758" w:leader="none"/>
        </w:tabs>
        <w:spacing w:lineRule="auto" w:line="276" w:before="5" w:after="0"/>
        <w:ind w:left="-426" w:right="4800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указывать морфологические признаки изученных частей речи, правильно образовы</w:t>
        <w:softHyphen/>
        <w:t>вать и употреблять соответствующие грамматические формы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68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местно и выразительно употреблять слова изученных частей речи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68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опираться на морфологические признаки слова при решении задач правописания;</w:t>
      </w:r>
    </w:p>
    <w:p>
      <w:pPr>
        <w:pStyle w:val="Style26"/>
        <w:widowControl/>
        <w:spacing w:lineRule="auto" w:line="276" w:before="48" w:after="0"/>
        <w:ind w:left="-426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обнаруживать изученные орфограммы и объяснять написание соответствующих</w:t>
      </w:r>
    </w:p>
    <w:p>
      <w:pPr>
        <w:pStyle w:val="Style38"/>
        <w:widowControl/>
        <w:spacing w:lineRule="auto" w:line="276" w:before="10" w:after="0"/>
        <w:ind w:left="-426" w:firstLine="852"/>
        <w:jc w:val="both"/>
        <w:rPr/>
      </w:pPr>
      <w:r>
        <w:rPr>
          <w:rStyle w:val="FontStyle94"/>
          <w:rFonts w:cs="Times New Roman" w:ascii="Times New Roman" w:hAnsi="Times New Roman"/>
          <w:sz w:val="24"/>
          <w:szCs w:val="24"/>
        </w:rPr>
        <w:t>слов;</w:t>
      </w:r>
    </w:p>
    <w:p>
      <w:pPr>
        <w:pStyle w:val="Style121"/>
        <w:widowControl/>
        <w:tabs>
          <w:tab w:val="clear" w:pos="708"/>
          <w:tab w:val="left" w:pos="571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</w:t>
        <w:tab/>
        <w:t>свободно пользоваться орфографическим словарем;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- владеть приемом поморфемного письма;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76" w:before="5" w:after="0"/>
        <w:ind w:left="-426" w:right="4608" w:firstLine="852"/>
        <w:jc w:val="both"/>
        <w:rPr>
          <w:rStyle w:val="FontStyle123"/>
          <w:rFonts w:ascii="Times New Roman" w:hAnsi="Times New Roman" w:cs="Times New Roman"/>
          <w:sz w:val="24"/>
          <w:szCs w:val="24"/>
        </w:rPr>
      </w:pPr>
      <w:r>
        <w:rPr>
          <w:rStyle w:val="FontStyle123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анализировать разные виды сложных предложений (простые случаи)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 w:before="5" w:after="0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равильно применять изученные пунктуационные правила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троить пунктуационные схемы предложений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76"/>
        <w:ind w:left="-426" w:firstLine="852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самостоятельно подбирать примеры на изученные пунктуационные правила.</w:t>
      </w:r>
    </w:p>
    <w:p>
      <w:pPr>
        <w:pStyle w:val="Normal"/>
        <w:ind w:left="-426" w:firstLine="852"/>
        <w:jc w:val="both"/>
        <w:rPr>
          <w:rStyle w:val="FontStyle9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е и учебно-методическое обеспечение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Ахременкова Л. А. К пятерке шаг за шагом, или 50 занятий с репетитором: Русский язык. 6 класс / Л. А. Ахременкова. - М.: Просвещение, 2005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Баранов М. Т. Русский язык. Учебник. 6 класс / М. Т. Баранов, Т. А. Ладыженская, Н. М. Шанский. - М.: Просвещение, 2005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Богданова Г. А. Тестовые задания по русскому языку. 6 класс: Пособие для учащих</w:t>
        <w:softHyphen/>
        <w:t>ся / Г. А. Богданова. - М.: Просвещение, 2006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Дидактические материалы по русскому языку: 6 класс / Сост. Т. М. Купалова. -М.: Просвещение, 1997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456" w:hanging="0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Книгина М. П. Русский язык: 6 класс: Тесты: в 2 ч. / М. П. Книгина. - Саратов: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76"/>
        <w:ind w:left="456" w:hanging="0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Лицей,2006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76" w:before="5" w:after="0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Книгина М. П. Русский язык. 6 класс: Тетради на печатной основе / М. П. Книгина. Саратов: Лицей, 2006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76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Малюшкин А. Б. Комплексный анализ текста: Рабочая тетрадь: 6 класс / А. Б. Малюш</w:t>
        <w:softHyphen/>
        <w:t>кин. - М.: Сфера, 2006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76"/>
        <w:ind w:left="0" w:firstLine="45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Малюшкин А. Б. Тематические зачеты по русскому языку: 6 класс / А. Б. Малюшкин, Е. Ю. Рогачева. - М.: Сфера, 2006.</w:t>
      </w:r>
    </w:p>
    <w:p>
      <w:pPr>
        <w:pStyle w:val="Style131"/>
        <w:widowControl/>
        <w:tabs>
          <w:tab w:val="clear" w:pos="708"/>
          <w:tab w:val="left" w:pos="979" w:leader="none"/>
        </w:tabs>
        <w:spacing w:lineRule="auto" w:line="276" w:before="48" w:after="0"/>
        <w:ind w:hanging="0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92"/>
          <w:rFonts w:cs="Times New Roman" w:ascii="Times New Roman" w:hAnsi="Times New Roman"/>
          <w:sz w:val="24"/>
          <w:szCs w:val="24"/>
        </w:rPr>
        <w:t>9.</w:t>
        <w:tab/>
        <w:t>Поникарова Л. А. Русский язык: Морфология в таблицах и заданиях/</w:t>
        <w:br/>
        <w:t>Л. А. Поникарова. - М.: Просвещение, 2006.</w:t>
      </w:r>
    </w:p>
    <w:p>
      <w:pPr>
        <w:pStyle w:val="Style131"/>
        <w:widowControl/>
        <w:tabs>
          <w:tab w:val="clear" w:pos="708"/>
          <w:tab w:val="left" w:pos="1061" w:leader="none"/>
        </w:tabs>
        <w:spacing w:lineRule="auto" w:line="276"/>
        <w:ind w:hanging="0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92"/>
          <w:rFonts w:cs="Times New Roman" w:ascii="Times New Roman" w:hAnsi="Times New Roman"/>
          <w:sz w:val="24"/>
          <w:szCs w:val="24"/>
        </w:rPr>
        <w:t>10.</w:t>
        <w:tab/>
        <w:t>Тростенцова Л.А. Дидактические материалы по русскому языку. 6 класс/</w:t>
        <w:br/>
        <w:t>Л. А. Тростенцова, Т. А. Ладыженская, М. М. Стракевич. - М.: Просвещение, 2005.</w:t>
      </w:r>
    </w:p>
    <w:p>
      <w:pPr>
        <w:pStyle w:val="Style141"/>
        <w:widowControl/>
        <w:spacing w:lineRule="auto" w:line="276"/>
        <w:ind w:hanging="0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92"/>
          <w:rFonts w:cs="Times New Roman" w:ascii="Times New Roman" w:hAnsi="Times New Roman"/>
          <w:sz w:val="24"/>
          <w:szCs w:val="24"/>
        </w:rPr>
        <w:t>11. Шклярова Т. В. Найди ошибку! Сборник самостоятельных работ / Т. В. Шклярова. М.: Грамотей, 2006.</w:t>
      </w:r>
    </w:p>
    <w:p>
      <w:pPr>
        <w:pStyle w:val="Normal"/>
        <w:ind w:left="-426" w:firstLine="852"/>
        <w:jc w:val="both"/>
        <w:rPr>
          <w:rStyle w:val="FontStyle9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Бакулина Г. А. Конспекты уроков для учителей русского языка: 6 класс / Г. А. Бакулина. -М.: Владос, 2004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Безымянная О. М. Диктанты с комплексным анализом текста / О. М. Безымянная, С. А. Лукьянов. - М.: Айрис, 2003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  <w:sz w:val="24"/>
          <w:szCs w:val="24"/>
        </w:rPr>
        <w:t>Костяева Т. А. Тесты, проверочные и контрольные работы по русскому языку: 6 класс/Т. А. Костяева. - М.: Просвещение, 2006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0" w:firstLine="43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Ладыженская Т. А. Обучение русскому языку в 6 классе / Т. А. Ладыженская, М. Г. Баранов, Л. А. Тростенцова, Л. Ю. Комиссарова. - М.: Просвещение, 2006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0" w:firstLine="43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Ларионова Л. Г. Сборник упражнений по орфографии: 6 класс/Л. Г. Ларионова. -М.: Просвещение, 2006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 w:before="5" w:after="0"/>
        <w:ind w:left="0" w:firstLine="43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Львова С. И. Практикум по русскому языку: 6 класс/С. И. Львова. - М.: Просвеще</w:t>
        <w:softHyphen/>
        <w:t>ние, 2006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0" w:firstLine="43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Михайлова, С. Ю. Дидактический материал по русскому языку для 5-7 классов сред</w:t>
        <w:softHyphen/>
        <w:t>ней школы / С. Ю. Михайлова, О. Ю. Шарапова. - СПб: Специальная литература, 1998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0" w:firstLine="43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Трошин В. В. Слова и числа: Занимательные материалы по русскому языку на уро</w:t>
        <w:softHyphen/>
        <w:t>ках, внеурочных и самостоятельных занятиях. - Волгоград: Учитель, 2006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0" w:firstLine="43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Хазанова А. С. Русский язык: Практическое руководство / А. С. Хазанова, Л. В. Цвайг. -М.:ВАКО, 2002.</w:t>
      </w:r>
    </w:p>
    <w:p>
      <w:pPr>
        <w:pStyle w:val="Normal"/>
        <w:ind w:left="-426" w:firstLine="852"/>
        <w:jc w:val="both"/>
        <w:rPr>
          <w:rStyle w:val="FontStyle9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ind w:left="-426" w:firstLine="8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92">
    <w:name w:val="Font Style92"/>
    <w:basedOn w:val="Style14"/>
    <w:qFormat/>
    <w:rPr>
      <w:rFonts w:ascii="Arial" w:hAnsi="Arial" w:cs="Arial"/>
      <w:sz w:val="20"/>
      <w:szCs w:val="20"/>
    </w:rPr>
  </w:style>
  <w:style w:type="character" w:styleId="FontStyle93">
    <w:name w:val="Font Style9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14"/>
    <w:qFormat/>
    <w:rPr>
      <w:rFonts w:ascii="Arial Narrow" w:hAnsi="Arial Narrow" w:cs="Arial Narrow"/>
      <w:sz w:val="20"/>
      <w:szCs w:val="20"/>
    </w:rPr>
  </w:style>
  <w:style w:type="character" w:styleId="FontStyle123">
    <w:name w:val="Font Style123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ind w:firstLine="413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firstLine="552"/>
      <w:jc w:val="both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 w:before="0" w:after="0"/>
      <w:ind w:hanging="163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15:00Z</dcterms:created>
  <dc:creator>123</dc:creator>
  <dc:description/>
  <cp:keywords/>
  <dc:language>en-US</dc:language>
  <cp:lastModifiedBy>ира</cp:lastModifiedBy>
  <dcterms:modified xsi:type="dcterms:W3CDTF">2013-12-17T14:26:00Z</dcterms:modified>
  <cp:revision>9</cp:revision>
  <dc:subject/>
  <dc:title/>
</cp:coreProperties>
</file>